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52"/>
        <w:ind w:right="-5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СОБР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pBdr>
          <w:bottom w:val="double" w:sz="12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80" w:leader="none"/>
        </w:tabs>
        <w:spacing w:before="0" w:after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8.02.2017 г. №09-5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413440 Саратовская область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р\п  Дергачи, ул. М.Горького,4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 xml:space="preserve">                                                                тел: (845-63) 2-91-3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факс: (845-63) 2-91-3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09-5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по приватизаци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8 Федерального закона №178-ФЗ «О приватизации государственного и муниципального имущества», ст. 17 Федерального закона №135-ФЗ «О защите конкуренции», решением Собрания Дергачевского муниципального района от 06.12.2016 года №05-25 «Об утверждении прогнозного плана (программы) приватизации муниципального имущества Дергачевского муниципального района Саратовской области на 2017 год»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 РЕШИЛО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ткрытый аукцион 4 апреля 2017 года по приватизации муниципального имущества – нежилого одноэтажного здания, площадью 120,4 кв.м., этаж – 1, с кадастровым номером 64:10:060603:34, с земельным участком площадью 299 кв.м., с кадастровым номером 64:10:000000:3351, расположенного по адресу: Саратовская область, Дергачевский район, р.п. Дергачи, ул. Октябрьская, д.№1Б, с закрытой формой подачи предложений о цен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ценой подлежащего приватизации муниципального имущества устанавливается сумма, определенная  в соответствии с законодательством Российской Федерации регулирующим оценочную деятельность. Начальная составляет 283000 рублей, с учетом НД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о проведению открытого аукциона поручить отделу имущественных и земельных отношений администрации  Дергачевского муниципального  райо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аукционистом Быкину Светлану Петровн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аукцион провести в зале заседаний Администрации Дергачевского муниципального района Саратовской области, находящегося по адресу: Саратовская область, р.п. Дергачи, пл. М. Горького,4,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аукциона подготовить не позднее 3 марта 2017 года, разместить его на официальных сайта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месяца со дня заключения договора купли-продажи муниципального имущества опубликовать в средствах массовой информацию о результатах аукциона.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                         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                                                              Р.А. Шамьюнов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Дергачевского                                               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В.В. Гречушки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0:00Z</dcterms:created>
  <dc:creator>Александр</dc:creator>
  <dc:description/>
  <cp:keywords/>
  <dc:language>en-US</dc:language>
  <cp:lastModifiedBy>Сельское</cp:lastModifiedBy>
  <cp:lastPrinted>2016-11-08T09:48:00Z</cp:lastPrinted>
  <dcterms:modified xsi:type="dcterms:W3CDTF">2017-03-01T09:50:00Z</dcterms:modified>
  <cp:revision>2</cp:revision>
  <dc:subject/>
  <dc:title/>
</cp:coreProperties>
</file>